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20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rch 11,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PHS; RCD</w:t>
      </w:r>
    </w:p>
    <w:p>
      <w:pPr>
        <w:pStyle w:val="Normal"/>
        <w:jc w:val="both"/>
        <w:rPr>
          <w:sz w:val="22"/>
        </w:rPr>
      </w:pPr>
      <w:r>
        <w:rPr>
          <w:sz w:val="22"/>
        </w:rPr>
      </w:r>
    </w:p>
    <w:p>
      <w:pPr>
        <w:pStyle w:val="Normal"/>
        <w:jc w:val="both"/>
        <w:rPr>
          <w:sz w:val="22"/>
        </w:rPr>
      </w:pPr>
      <w:r>
        <w:rPr>
          <w:b/>
          <w:sz w:val="22"/>
        </w:rPr>
        <w:t>Date of Analysis:</w:t>
      </w:r>
      <w:r>
        <w:rPr>
          <w:sz w:val="22"/>
        </w:rPr>
        <w:t xml:space="preserve">  March 13, 2008</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Chapter 460, Ordinance Code, to additionally provide for enforcement of the Health Code through the citation process contained in Chapter 609, with an initial violation under this provision to be a Class C offense.  A new Part 3, Chapter 460, is created to establish guidelines for permitting and regulating temporary recreational vehicle (RV) parks associated with City-sanctioned events.  The term “temporary recreational vehicle park” is defined as a place set aside and offered by a person or entity for either direct or indirect remuneration for overnight accommodation of 5 or more recreational vehicles during a City-sanctioned temporary event.  Zoning approval is required prior to applying to the Duval County Health Dept. for approval of the park area, and approval may not exceed 14 consecutive days at any one time.  Temporary RV parks that exceed 30 days of operation in a year must meet the permanent requirements of Florida Statutes and the Florida Administrative Code.  It is required that the operator of a temporary RV park notify the Health Dept. 14 days prior to the occurrence of each temporary event and that such parks contain no more than 25 spaces for self-contained recreational units.  All temporary RV parks shall comply with minimum requirements for potable water supply and sewage disposal.  Portable toilets are required at central locations.  Provision is made for solid waste, roads, and right of entry.  Section 123.102 is amended to establish a $200 fee for 1-14 days, and a $400 fee for 15-30 days, of temporary recreational vehicle park operation during the calendar year.  Schedule A, Chapter 609 (Code Enforcement Citations), is amended to include Chapter 460 (Health Code) in the listing of those Ordinance Code provisions enforced through Chapter 609.  The Legislative Services Division is directed to transmit these changes to the Municipal Code Corporation for update of the Ordinance Code.</w:t>
      </w:r>
    </w:p>
    <w:p>
      <w:pPr>
        <w:pStyle w:val="Normal"/>
        <w:jc w:val="both"/>
        <w:rPr>
          <w:sz w:val="22"/>
        </w:rPr>
      </w:pPr>
      <w:r>
        <w:rPr>
          <w:sz w:val="22"/>
        </w:rPr>
      </w:r>
    </w:p>
    <w:p>
      <w:pPr>
        <w:pStyle w:val="Normal"/>
        <w:jc w:val="both"/>
        <w:rPr>
          <w:sz w:val="22"/>
        </w:rPr>
      </w:pPr>
      <w:r>
        <w:rPr>
          <w:b/>
          <w:sz w:val="22"/>
        </w:rPr>
        <w:t>Background Information:</w:t>
      </w:r>
      <w:r>
        <w:rPr>
          <w:sz w:val="22"/>
        </w:rPr>
        <w:t xml:space="preserve">  The permitting process and regulations are intended to ensure that temporary recreational vehicle parks provide the necessary sanitation and safety facilities so as to be in compliance with State Dept. of Health requirements.</w:t>
      </w:r>
    </w:p>
    <w:p>
      <w:pPr>
        <w:pStyle w:val="Normal"/>
        <w:jc w:val="both"/>
        <w:rPr>
          <w:sz w:val="22"/>
        </w:rPr>
      </w:pPr>
      <w:r>
        <w:rPr>
          <w:sz w:val="22"/>
        </w:rPr>
      </w:r>
    </w:p>
    <w:p>
      <w:pPr>
        <w:pStyle w:val="Normal"/>
        <w:jc w:val="both"/>
        <w:rPr>
          <w:sz w:val="22"/>
        </w:rPr>
      </w:pPr>
      <w:r>
        <w:rPr>
          <w:b/>
          <w:sz w:val="22"/>
        </w:rPr>
        <w:t>Policy Impact Area:</w:t>
      </w:r>
      <w:r>
        <w:rPr>
          <w:sz w:val="22"/>
        </w:rPr>
        <w:t xml:space="preserve">  Public Health; Temporary Recreational Vehicle Park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05235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6:00Z</dcterms:created>
  <dc:creator>REWelsh</dc:creator>
  <dc:description/>
  <cp:keywords/>
  <dc:language>en-US</dc:language>
  <cp:lastModifiedBy>RICKC</cp:lastModifiedBy>
  <cp:lastPrinted>2008-03-13T11:24:00Z</cp:lastPrinted>
  <dcterms:modified xsi:type="dcterms:W3CDTF">2008-03-13T15:28:00Z</dcterms:modified>
  <cp:revision>12</cp:revision>
  <dc:subject/>
  <dc:title>Bill Type and Number:  Ordinance 2000-737 (to name:  give 8 digits…2000-0123)</dc:title>
</cp:coreProperties>
</file>